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рассмотрения вопроса о предоставлении социальных услуг является поданное в письменной или электронной форме заявление о предоставлении социальных услуг по форме, утвержденной приказом Министерства труда и социальной защиты Российской Федерации от 28.03.2014 № 159н «Об утверждении формы заявления о предоставлении социальных услуг» (далее – заявление), гражданина или его законного представителя либо обращение в его интересах иных граждан, обращение государственных органов, органов местного самоуправления, общественных объединений (далее – заявитель) в орган социальной защиты населения муниципального района (городского округа) по месту жительства (месту пребывания) заявителя (далее – орган социальной защиты населения) или в многофункциональный центр предоставления государственных и муниципальных услуг (далее – МФЦ), у которого имеется соглашение о взаимодействии с органом социальной защиты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, представленное в форме электронного документа, направляется в указанные выше органы и организации с использованием информационно-телекоммуникационной сети «Интернет» на единый портал государственных и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заявлению прилагаются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ие на обработку персональных дан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документа, удостоверяющего личность гражданина Российской Федерации, либо копия документа, удостоверяющего личность иностранного гражданина либо лица без гражданства, включая вид на жительство и удостоверение беженца, с предъявл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документа, подтверждающего полномочия представителя гражданина (в случае обращения в интересах заявителя иных граждан, государственных органов, органов местного самоуправления, общественных объединений), с предъявлением оригина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выданный медицинской организацией, содержащий сведения о состоянии здоровья гражданина, степени утраты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(сведения), подтверждающие доходы гражданина и членов его семьи в денежной форме, в соответствии с постановлением Правительства Российской Федерации от 23.12.2024 № 1873 «Об утверждении Правил определения среднедушевого дохода для предоставления социальных услуг бесплатно» (за исключением случаев, когда документы (сведения) о доходах находятся в распоряжении органов, предоставляющих государственные (муниципальные) услуги, иных государственных органов, органов местного самоуправления либо подведомственных государственным органам или органам местного самоуправления организаций, участвующих в предоставлении государственных (муниципальных) услуг (за исключением категорий граждан, для которых социальные услуги предоставляются бесплатно);</w:t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свидетельства о рождении ребенка и его нотариально заверенный перевод на русский язык в случае, если оно выдано компетентным органом иностранного государства и сведения о рождении ребенка отсутствуют в Едином государственном реестре записей актов гражданского состояния (для несовершеннолетних), с предъявлением оригинала;</w:t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пии свидетельств о рождении, о заключении (расторжении) брака и их нотариально заверенный перевод на русский язык в случае, если они выданы компетентными органами иностранных государств и сведения о них отсутствуют в Едином государственном реестре записей актов гражданского состояния (для членов семьи участника специальной военной операции), с предъявлением оригинала; </w:t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заключения психолого-медико-педагогической комиссии (для детей-инвалидов с психическими расстройствами, оформляющихся в детский дом-интернат), с предъявлением оригинала;</w:t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 врачебной комиссии с участием врача-психиатра в соответствии со статьей 41 Закона Российской Федерации от 02.07.1992 № 3185-1 «О психиатрической помощи и гарантиях прав граждан при ее оказании» (для инвалидов старше 18 лет, страдающих психическими расстройствами, помещаемых в организации психоневрологического типа, геронтопсихиатрические отделения);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/>
        <w:t>копии документов, имеющиеся в распоряжении заявителя, подтверждающие наличие обстоятельств, которые ухудшают или могут ухудшить условия жизнедеятельности гражданина (при наличии), с предъявлением оригинала;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/>
        <w:t>документы, подтверждающие призыв на военную службу по мобилизации в Вооруженные Силы Российской Федерации, заключение контракта о прохождении военной службы в соответствии с Федеральным законом от 28.03.1998 № 53-ФЗ «О воинской обязанности и военной службе» или контракта о пребывании в добровольческом формировании (о добровольном содействии в выполнении задач, возложенных на Вооруженные Силы Российской Федерации или войска национальной гвардии Российской Федерации), а также подтверждающие участие в специальной военной операции (для участников специальной военной операции и членов семьи участника специальной военной операции);</w:t>
      </w:r>
    </w:p>
    <w:p>
      <w:pPr>
        <w:pStyle w:val="Normal"/>
        <w:widowControl w:val="false"/>
        <w:ind w:firstLine="709"/>
        <w:jc w:val="both"/>
        <w:rPr/>
      </w:pPr>
      <w:r>
        <w:rPr/>
        <w:t>копия заключения военно-врачебной комиссии (для участников специальной военной операции, получивших инвалидность вследствие ранения, полученного при участии в специальной военной операции), с предъявлением оригинал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5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i/>
      <w:sz w:val="2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i/>
      <w:szCs w:val="20"/>
      <w:u w:val="single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16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32:00Z</dcterms:created>
  <dc:creator>hobbitPC</dc:creator>
  <dc:description/>
  <dc:language>en-US</dc:language>
  <cp:lastModifiedBy>Пользователь Windows</cp:lastModifiedBy>
  <cp:lastPrinted>2025-01-30T10:15:00Z</cp:lastPrinted>
  <dcterms:modified xsi:type="dcterms:W3CDTF">2025-03-20T09:32:00Z</dcterms:modified>
  <cp:revision>2</cp:revision>
  <dc:subject/>
  <dc:title>МИНИСТЕРСТВО ТРУДА И СОЦИАЛЬНОГО РАЗВИТИЯ РОСТОВСКОЙ ОБЛАСТИ</dc:title>
</cp:coreProperties>
</file>