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Семенов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янва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>
          <w:sz w:val="28"/>
          <w:szCs w:val="28"/>
        </w:rPr>
        <w:t xml:space="preserve">работы комиссии по предупреждению и противодействию коррупции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на 2024 год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Разработка и принятие локальных актов учреждения, направленных на противодействие коррупции, в том числе своевременное приведение их в соответствие с федеральным и област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работка и утверждение плана работы комиссии по предупреждению и противодействию коррупции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ссмотрение отчета о выполнении плана мероприятий по противодействию коррупции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отчета о выполнении плана мероприятий по противодействию коррупции за 2023 год на официально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новление информации на сайте в разделе «Противодействие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накомление сотрудников с нормативными правовыми актами РФ и РО и локальными актами учреждения, регламентирующими вопросы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ссмотрение перечня коррупционно-опасных функций и коррупционно-опасных должностей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 за исполнением трудовых обязанностей работников, которые заняты на должностях с высоким коррупционным ри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мотрение уведомлений о фактах обращения в целях склонения работников учреждения к совершению коррупцион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мере поступления уведом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памяток для работников учреждения о поведении в ситуациях, представляющих коррупционную опа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lang w:eastAsia="ar-SA"/>
              </w:rPr>
              <w:t>Проведение внутреннего контроля за соблюдением сотрудниками Кодекса этики и служеб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и проведение рабочих встреч, совещаний с работниками учреждения по профилактике коррупционных и и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мотрение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мере поступления уведом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новление  стенда с информацие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троль за осуществлением   закупок, товаров, работ и услуг для нужд учреждения в целях недопущения коррупционных нарушений и соблюдения требований по заключению контрактов в соответствии с  Федеральным законом от 05.04.2013 №44-ФЗ «О контрактной  системе в сфере закупок товаров, работ, услуг для государственных и муниципальных нуж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смотрение результатов работы комиссии по предупреждению и противодействию коррупции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1:00Z</dcterms:created>
  <dc:creator>Курбацкая</dc:creator>
  <dc:description/>
  <cp:keywords/>
  <dc:language>en-US</dc:language>
  <cp:lastModifiedBy>Пользователь Windows</cp:lastModifiedBy>
  <cp:lastPrinted>2024-06-19T14:43:00Z</cp:lastPrinted>
  <dcterms:modified xsi:type="dcterms:W3CDTF">2024-06-19T12:07:00Z</dcterms:modified>
  <cp:revision>61</cp:revision>
  <dc:subject/>
  <dc:title>Утвержден</dc:title>
</cp:coreProperties>
</file>