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омплексный центр социального обслуживания населения Б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 (ГБУСОН РО «КЦСОН Боковского район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29.12.2023г                                                                                № 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Бо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ов на дополнительные услуги, предоставляемые государственным бюджетным учреждением социального обслуживания населения Ростовской области « Комплексный центр социального обслуживания населения Боковского района» получателям социальных услуг в форме социального обслуживания на дому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Областным законом от 03.09.2014 №222-ЗС «О социальном обслуживании граждан в Ростовской области»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на дополнительные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 социального обслуживания на дому на 2024 год,  согласно приложению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ий приказ вступает в силу с 1 апре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приказа возложить на исполняющего   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нности заместителя директора по социальной работе Кочетову   </w:t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 ______________________Стерлядникова Людмила Васи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оящим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Н.П. Коче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4:00Z</dcterms:created>
  <dc:creator>hobbitPC</dc:creator>
  <dc:description/>
  <cp:keywords/>
  <dc:language>en-US</dc:language>
  <cp:lastModifiedBy>Пользователь Windows</cp:lastModifiedBy>
  <cp:lastPrinted>2024-01-16T16:39:00Z</cp:lastPrinted>
  <dcterms:modified xsi:type="dcterms:W3CDTF">2024-01-16T13:39:00Z</dcterms:modified>
  <cp:revision>16</cp:revision>
  <dc:subject/>
  <dc:title>Государственное бюджетное учреждение социального</dc:title>
</cp:coreProperties>
</file>