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мплексный центр социального обслуживания населения Б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(ГБУСОН РО «КЦСОН Боковского район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23 год                                                                                         № 1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чета тарифов на социальные услуги, предоставляемые государственным бюджетным учреждением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Ростовской области « Комплексный центр социального обслуживания населения Боков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бластным законом от 03 сентября 2014 года № 222-ЗС « О социальном обслуживании граждан в Ростовской области»,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, Постановлением Правительства Ростовской области от 07.08.2023 № 575 « О внесении изменений в Постановлением Правительства Ростовской области от 27.11.2014 № 785», Постановлением Правительства Ростовской области от 03.12.2014 № 813 «Об утверждении размера платы за предоставление социальных услуг и порядка ее взимания», Приказом Минтруда России от 15.10.2015 № 725 «Об утверждении Методических рекомендаций по определению норм нагрузки социального работника в сфере социального обслуживания», Приказом Министерства труда и социального развития Ростовской области от 15.12.2023 № 339 «Об утверждении подушевых нормативов финансирования социальных услуг и нормативных затрат на одного получателя государственных услуг на 2024 год и на плановый период 2025 и 2026 годов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чета тарифов на социальные услуги, предоставляемые государственным бюджетным учреждением социального обслуживания населения Ростовской области « Комплексный центр социального обслуживания населения Боковского района» получателям социальных услуг в форме социального обслуживания на дому и в стационарной форме, а также на дополнительные услуги, оказываемые получателям социальных услуг в форме социального обслуживания на дому,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Приказ от 30.12.2020 № 109 «Об утверждении порядка расчета тарифов на социальные услуги, предоставляемые государственным бюджетным учреждением социального обслуживания населения Ростовской области                 « Комплексный центр социального обслуживания населения Бо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риказа возложить на и.о.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по социальной работе Кочет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___________________ Стерлядникова 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иказом работник ознакомлен:  ____________Кочетова Н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34"/>
        <w:gridCol w:w="5176"/>
      </w:tblGrid>
      <w:tr>
        <w:trPr/>
        <w:tc>
          <w:tcPr>
            <w:tcW w:w="333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 приказу государственного бюджетного  учреждения социального обслуживания населения Ростовской области «Комплексный центр социального обслуживания населения Боковского района» </w:t>
            </w:r>
            <w:r>
              <w:rPr>
                <w:color w:val="0000FF"/>
                <w:sz w:val="28"/>
                <w:szCs w:val="28"/>
                <w:u w:val="single"/>
              </w:rPr>
              <w:t>от 29 декабря 2023 года № 103</w:t>
            </w:r>
          </w:p>
          <w:p>
            <w:pPr>
              <w:pStyle w:val="Standard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тарифов на социа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государственным бюджетным учреждением социального обслуживания населения Ростовской области « Комплексный центр социального обслуживания населения Боковского района» получателям социальных услуг в форме социального обслуживания на дому и в стационарной форме, также на дополнительные услуги, оказываемые получателям социальных услуг в форме социального обслуживания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чета тарифов на социальные услуги, предоставляемые государственным бюджетным учреждением социального обслуживания населения Ростовской области « Комплексный центр социального обслуживания населения Боковского района»(далее - учреждение) получателям социальных услуг в форме социального обслуживания на дому и в стационарной форме (далее - Порядок) применяется при расчете тарифов на социальные услуги, входящих в перечень социальных услуг, предоставляемых поставщиками социальных услуг, утвержденный Областным законом от 03 сентября 2014 года № 222-ЗС « О социальном обслуживании граждан в Ростовской области», а также на дополнительные услуги, оказываемые получателям социальных услуг в форме социального обслуживания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циальных услуг, предоставляемых гражданам пожилого возраста и инвалидам определяется исходя из тарифов на соци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ая единица социальной услуги - социальная услуга с учетом времени, затраченного на оказание да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времени - среднее время, затраченное на выполнение условной единицы соци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арифов на социальные услуги, оказываемые учреждением, устанавливается на один год. Основанием для пересмотра тарифов является изменение подушевого норматива финансирования на одного получателя социальных услу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арифов на социальные услуги в форме социального обслуживания на до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й единицы трудозатрат определяется путем деления подушевого норматива финансирования на одного получателя социальных услуг на норму рабочего времени (трудозатраты) на одного социального работника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Zc = Sч : N, </w:t>
      </w:r>
      <w:r>
        <w:rPr>
          <w:sz w:val="28"/>
          <w:szCs w:val="28"/>
          <w:lang w:val="en-US"/>
        </w:rPr>
        <w:t>г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 xml:space="preserve">    - стоимость одной единицы трудозатрат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ч - подушевой норматив финансирования на одного получателя социальных услуг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норма рабочего времени (трудозатраты) на одного социального работника в год,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рабочего времени (трудозатраты) на одного социального работника в год отражена в ежегодном производственном календ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оциальной услуги определяется путем умножения стоимости одной единицы трудозатрат на среднюю норму времени на оказа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Цу = </w:t>
      </w:r>
      <w:r>
        <w:rPr>
          <w:b/>
          <w:sz w:val="32"/>
          <w:szCs w:val="32"/>
          <w:lang w:val="en-US"/>
        </w:rPr>
        <w:t>Zc</w:t>
      </w:r>
      <w:r>
        <w:rPr>
          <w:b/>
          <w:sz w:val="32"/>
          <w:szCs w:val="32"/>
        </w:rPr>
        <w:t xml:space="preserve"> *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у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 xml:space="preserve"> - стоимость одной единицы трудозатрат, 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 -средняя норма времени на оказа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,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норма времени на оказа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рассчитывается в соответствии с Типовыми нормами времени на оказание услуг социальными работниками, утвержденными Приказом Минтруда России от 15.10.2015 № 725 «Об утверждении Методических рекомендаций по определению норм нагрузки социального работника в сфере социальн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оциальной услуги в год рассчитывается путем умножения стоимости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оциальной услуги на периодичность оказания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Сг = Цу * Пр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г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в год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 -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периодичность оказания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в год,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ность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в год рассчитывается в соответствии со стандартами социальных услуг, утвержденными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арифов на дополнительные услуги в форме социального обслуживания на до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одной единицы трудозатрат определяется путем деления подушевого норматива финансирования на одного получателя дополнительных  услуг на норму рабочего времени (трудозатраты) на одного социального работника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Zc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ч :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 xml:space="preserve">    - стоимость одной единицы трудозатрат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ч - подушевой норматив финансирования на одного получателя дополнительных услуг услуг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норма рабочего времени (трудозатраты) на одного социального работника в год,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рабочего времени (трудозатраты) на одного социального работника в год отражена в ежегодном производственном календ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ополнительной услуги определяется путем умножения стоимости одной единицы трудозатрат на среднюю норму времени на оказа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полнительной услуг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Цу = </w:t>
      </w:r>
      <w:r>
        <w:rPr>
          <w:b/>
          <w:sz w:val="32"/>
          <w:szCs w:val="32"/>
          <w:lang w:val="en-US"/>
        </w:rPr>
        <w:t>Zc</w:t>
      </w:r>
      <w:r>
        <w:rPr>
          <w:b/>
          <w:sz w:val="32"/>
          <w:szCs w:val="32"/>
        </w:rPr>
        <w:t xml:space="preserve"> *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у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у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полнительной услуги,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 xml:space="preserve"> - стоимость одной единицы трудозатрат, 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у -средняя норма времени на оказа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полнительной услуги,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норма времени на оказа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ополнительной услуги учитывается в соответствии с приказом учреждения от 29.12.2019г. № 111 «Об утверждении стандартов дополнительных услуг и норм времени на  оказание дополнительных услуг, предоставляемых государственным бюджетным учреждением социального обслуживания населения Ростовской области «Комплексный центр социального обслуживания населения Боковского район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времени рассчитывается на основании хронометража рабочего времени, затрачиваемого социальными работниками на выполнение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полнительной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тарифов на социальные услуги в стационарной форме социального обслужи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й услуги по обеспечению питания определяется путем деления норматива питания на одного получателя социальных услуг на количество услуг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луг по обеспечению питания в год рассчитывается исходя  из количества календарных дней в году, учитывая 4-х разовое питание в день ( в обычный год - 1460, в високосный - 146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определяется путем деления подушевого норматива финансирования на одного получателя социальных услуг на общее количество услуг в год на одного получателя социальных услуг (за вычетом услуг на обеспечение пит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у =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ч : К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у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ч - подушевой норматив финансирования на одного получателя социальных услуг СРО (за вычетом норматива на обеспечение питания)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  - общее количество услуг в год на одного получателя социальных услуг СРО (за вычетом норматива на обеспечение пит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слуг в год на одного получателя социальных услуг определяется в соответствии со стандартами социальных услуг, утвержденными Постановлением Правительства Ростовской области от 27.11.2014 № 785 «Об утверждении Порядка предоставления социальных услуг поставщиками соци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оциальной услуги в год рассчитывается путем умножения стоимости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на количество услуг в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Сг = Цу * К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в год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у - стоимость од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,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  - общее количество услуг в год на одного получателя социальных услуг СРО (за вычетом норматива на обеспечение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hobbitPC</dc:creator>
  <dc:description/>
  <cp:keywords/>
  <dc:language>en-US</dc:language>
  <cp:lastModifiedBy>Пользователь Windows</cp:lastModifiedBy>
  <cp:lastPrinted>2024-01-31T11:13:00Z</cp:lastPrinted>
  <dcterms:modified xsi:type="dcterms:W3CDTF">2024-01-31T08:15:00Z</dcterms:modified>
  <cp:revision>30</cp:revision>
  <dc:subject/>
  <dc:title>Государственное бюджетное учреждение социального</dc:title>
</cp:coreProperties>
</file>