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30.12.2022г           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бластным законом от 12.05.2009 № 218-ЗС «О противодействии коррупции в Ростовской области», иными нормативными документами в сфере противодействия коррупции,    в связи с приведением локальных актов в соответствие с антикоррупционным законодательством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комиссии по предупреждению и противодействию коррупции в государственном </w:t>
      </w:r>
      <w:r>
        <w:rPr>
          <w:sz w:val="28"/>
          <w:szCs w:val="28"/>
        </w:rPr>
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bCs/>
          <w:sz w:val="28"/>
          <w:szCs w:val="28"/>
        </w:rPr>
        <w:t xml:space="preserve">по предупреждению и противодействию коррупции в государственном </w:t>
      </w:r>
      <w:r>
        <w:rPr>
          <w:sz w:val="28"/>
          <w:szCs w:val="28"/>
        </w:rPr>
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01.02.2018 № 14 «О комиссии </w:t>
      </w:r>
      <w:r>
        <w:rPr>
          <w:bCs/>
          <w:sz w:val="28"/>
          <w:szCs w:val="28"/>
        </w:rPr>
        <w:t>по предупреждению и противодействию коррупции</w:t>
      </w:r>
      <w:r>
        <w:rPr>
          <w:sz w:val="28"/>
          <w:szCs w:val="28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_________________  Стерлядникова Людмила Васильевн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 настоящим приказом работники ознакомлены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П.Кочет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А.С. Семено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А. Евтер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Ю.М. Ваща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С. Лысенк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И.С. Евланть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Г.П. Юрк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В.Е. Якус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Е.И. Литвин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М.В. Беляе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М.В. Сафон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Д. Кочет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Т.А. Арде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 2022 г. № 127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директора по социальной работе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терева Оксана Алекс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, </w:t>
            </w: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ва Ольг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щаева Юлия Михайловн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еева Татья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работник, представитель трудового коллектив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 2022 г. № 127</w:t>
      </w:r>
    </w:p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о комиссии </w:t>
      </w:r>
      <w:bookmarkStart w:id="0" w:name="2"/>
      <w:bookmarkStart w:id="1" w:name="1"/>
      <w:bookmarkEnd w:id="0"/>
      <w:bookmarkEnd w:id="1"/>
      <w:r>
        <w:rPr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 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</w:t>
      </w:r>
      <w:r>
        <w:rPr>
          <w:bCs/>
          <w:sz w:val="28"/>
          <w:szCs w:val="28"/>
        </w:rPr>
        <w:t xml:space="preserve">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  <w:t xml:space="preserve"> (далее - </w:t>
      </w:r>
      <w:r>
        <w:rPr>
          <w:sz w:val="28"/>
          <w:szCs w:val="28"/>
        </w:rPr>
        <w:t>Учреждение</w:t>
      </w: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ListParagraph"/>
        <w:numPr>
          <w:ilvl w:val="0"/>
          <w:numId w:val="5"/>
        </w:numPr>
        <w:ind w:left="720" w:firstLine="709"/>
        <w:jc w:val="center"/>
        <w:outlineLvl w:val="1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tisbi.org/Anticorrup/StateAnticorr.html" \l "1%23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бщие положения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Комиссия по предупреждению и противодействию коррупц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 от 25.12.2008 г № 273- ФЗ «О противодействии коррупции», Областным законом от 12.05.2009 № 218-ЗС «О противодействии коррупции в Ростовской области», иными нормативными документами в сфере противодействия коррупции   нормативными правовыми актами Учреждения, а также настоящим Положением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ыявлению и устранению причин и условий, порождающих корруп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нтикоррупционной пропаганде и воспит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е социального обслуживания, а также формирования нетерпимого отношения к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и изучение причин, порождающих корруп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ем работниками Учреждения. Обеспечение соблюдения работниками общепризнанных этических норм при исполнени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Составление плана мероприятий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правоохранительными органами для достижения целей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антикоррупционной  экспертизы приказов и локальных акт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нализ обращений граждан и юридических лиц на предмет наличия  фактов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 за размещение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 за эффективностью управлением имущест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 за обеспечением доступа граждан к информации о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мер для повышения прозрачности  оказания услуг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пределение должностей, замещение которых связано с коррупционными рисками, с последующим  усилением контроля  за  исполнением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оздание условий для уведомления работниками Учреждения о фактах обращений к ним, в целях склонения к  коррупционным 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ь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7"/>
          <w:szCs w:val="27"/>
        </w:rPr>
        <w:t>Деятельность Комиссии осуществляется в соответствии с планом работы на календарный год, утвержденным на ее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ой формой работы Комиссии является заседание, которое носит открытый характер. Заседания Комиссии проходят один раз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7"/>
          <w:szCs w:val="27"/>
        </w:rPr>
        <w:t>Председатель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работу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атывает план работы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ывает заседание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ует проект повестки и осуществляет руководство подготовкой заседания Комисс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Заместитель председателя Комиссии выполняет обязанности председателя Комиссии в случае его отсутств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 Секретарь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и регистрирует заявления, сообщения, предложения, иные документы от граждан и сотрудников образовательной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материалов для рассмотрения вопросов Комисси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правляет членам Комиссии материалы к очередному заседан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дёт протоколы заседаний Комиссии, ведёт документацию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проекта плановых отчё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ет хранение документации поступающей в Комисс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осуществляет работу по наполнению и обновлению раздела официального сайта Учреждения посвященного вопросам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иную работу по поруч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итогам заседания Комиссии оформляется протокол, который подписывает председатель и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5"/>
      <w:bookmarkEnd w:id="2"/>
      <w:r>
        <w:rPr>
          <w:sz w:val="28"/>
          <w:szCs w:val="28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слушивают на своих заседаниях субъекты Антикоррупционной политик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ет контроль исполнения эт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шения Комиссии принимаются на заседании открытым голосованием,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3" w:name="6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7"/>
      <w:bookmarkEnd w:id="4"/>
      <w:r>
        <w:rPr>
          <w:sz w:val="28"/>
          <w:szCs w:val="28"/>
        </w:rPr>
        <w:t>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еспечение участия общественности и средств массовой информации в деятельности 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Комиссия создается, ликвидируется, реорганизуется и переименовывается   приказом директора Учреждения.</w:t>
      </w:r>
    </w:p>
    <w:p>
      <w:pPr>
        <w:pStyle w:val="Style15"/>
        <w:shd w:fill="FFFFFF" w:val="clear"/>
        <w:spacing w:lineRule="atLeast" w:line="352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OEM</dc:creator>
  <dc:description/>
  <cp:keywords/>
  <dc:language>en-US</dc:language>
  <cp:lastModifiedBy>Admin</cp:lastModifiedBy>
  <cp:lastPrinted>2023-01-17T16:13:00Z</cp:lastPrinted>
  <dcterms:modified xsi:type="dcterms:W3CDTF">2023-01-17T13:13:00Z</dcterms:modified>
  <cp:revision>29</cp:revision>
  <dc:subject/>
  <dc:title>Приложение № 2</dc:title>
</cp:coreProperties>
</file>